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Уважаемые предприниматели, осуществляющие розничную продажу алкогольной продукции!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Министерство экономического развития, инвестиций и торговли Самарской области (далее – министерство) доводит до Вашего сведения: в соответствии с Федеральным законом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9.06.2015 № 182-ФЗ, расширен перечень хозяйствующих субъектов, обязанных представлять сведения об обороте алкогольной продукции в единую государственную автоматизированную информационную систему (ЕГАИС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ab/>
        <w:t xml:space="preserve">С </w:t>
      </w:r>
      <w:r>
        <w:rPr>
          <w:b/>
          <w:szCs w:val="28"/>
        </w:rPr>
        <w:t>01 января 2016 года</w:t>
      </w:r>
      <w:r>
        <w:rPr>
          <w:szCs w:val="28"/>
        </w:rPr>
        <w:t xml:space="preserve">, организации, осуществляющие розничную продажу алкогольной продукции, а также индивидуальные предприниматели, осуществляющие продажу пива, пивных напитков, сидра, пуаре, медовухи обязаны представлять сведения в ЕГАИС в части </w:t>
      </w:r>
      <w:r>
        <w:rPr>
          <w:b/>
          <w:szCs w:val="28"/>
        </w:rPr>
        <w:t>подтверждения факта закупки алкогольной продукц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С </w:t>
      </w:r>
      <w:r>
        <w:rPr>
          <w:b/>
          <w:szCs w:val="28"/>
        </w:rPr>
        <w:t>01 июля 2016 года</w:t>
      </w:r>
      <w:r>
        <w:rPr>
          <w:szCs w:val="28"/>
        </w:rPr>
        <w:t xml:space="preserve">, организации, осуществляющие розничную продажу алкогольной продукции в городских поселениях, с </w:t>
      </w:r>
      <w:r>
        <w:rPr>
          <w:b/>
          <w:szCs w:val="28"/>
        </w:rPr>
        <w:t>01 июля 2017</w:t>
      </w:r>
      <w:r>
        <w:rPr>
          <w:szCs w:val="28"/>
        </w:rPr>
        <w:t xml:space="preserve"> года </w:t>
      </w:r>
      <w:r>
        <w:rPr>
          <w:b/>
          <w:szCs w:val="28"/>
        </w:rPr>
        <w:t>-</w:t>
      </w:r>
      <w:r>
        <w:rPr>
          <w:szCs w:val="28"/>
        </w:rPr>
        <w:t xml:space="preserve"> в сельских поселениях, за исключением организаций, осуществляющих розничную продажу алкогольной продукции при оказании услуг общественного питания, обязаны представлять сведения в ЕГАИС в части  подтверждения </w:t>
      </w:r>
      <w:r>
        <w:rPr>
          <w:b/>
          <w:szCs w:val="28"/>
        </w:rPr>
        <w:t xml:space="preserve">факта розничной продажи </w:t>
      </w:r>
      <w:r>
        <w:rPr>
          <w:szCs w:val="28"/>
        </w:rPr>
        <w:t>каждой единицы тары алкогольной продукции (бутылка, упаковка), на которую нанесена федеральная специальная марка или акцизная мар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О</w:t>
      </w:r>
      <w:r>
        <w:rPr>
          <w:rStyle w:val="Applestylespan"/>
          <w:szCs w:val="28"/>
          <w:shd w:fill="FFFFFF" w:val="clear"/>
        </w:rPr>
        <w:t>тветственность за непредставление сведений в ЕГАИС предусмотрена              ст. 14.19 Кодекса об административных правонарушений РФ в виде штрафных санкций: для должностных лиц — от 10 тыс. до 15 тыс. руб.,  юридических лиц — от 150 тыс. до 200 тыс. руб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На официальном сайте министерства по адресу: </w:t>
      </w:r>
      <w:hyperlink r:id="rId2">
        <w:r>
          <w:rPr>
            <w:rStyle w:val="InternetLink"/>
            <w:color w:val="000000"/>
          </w:rPr>
          <w:t>http://economy.samregion.ru/activity/licenziya/egais/</w:t>
        </w:r>
      </w:hyperlink>
      <w:r>
        <w:rPr/>
        <w:t xml:space="preserve"> размещены материалы по вопросам, связанным с подключением к ЕГАИС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На территории муниципального района Нефтегорский 18 декабря 2015 года в 12:00 по адресу: г. Нефтегорск, ул. Ленина, д.2, здание Администрации (актовый зал) специалистами ГКУ СО «ИКАСО» будет проводиться </w:t>
      </w:r>
      <w:r>
        <w:rPr>
          <w:b/>
        </w:rPr>
        <w:t>консультационное мероприятие на тему «Внедрение системы ЕГАИС в оптовой и розничной торговле алкогольной продукции».</w:t>
      </w:r>
      <w:r>
        <w:rPr/>
        <w:t xml:space="preserve"> Для участия необходимо в срок до 12 декабря 2015 года записаться по тел.: 8(84671)22598 или по адресу: с. Алексеевка, ул. Советская, д.7 (здание Администрации, каб.34а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7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samregion.ru/activity/licenziya/egai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1:00Z</dcterms:created>
  <dc:creator>USER</dc:creator>
  <dc:description/>
  <cp:keywords/>
  <dc:language>en-US</dc:language>
  <cp:lastModifiedBy>Зацепина С.И.</cp:lastModifiedBy>
  <cp:lastPrinted>2015-11-30T11:20:00Z</cp:lastPrinted>
  <dcterms:modified xsi:type="dcterms:W3CDTF">2015-11-30T07:20:00Z</dcterms:modified>
  <cp:revision>29</cp:revision>
  <dc:subject/>
  <dc:title> </dc:title>
</cp:coreProperties>
</file>